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850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18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Гостиный двор «Обь» Дергуновой Елены Юрьевны, *** года рождения, уроженки ***, зарегистрированно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ргунова Е.Ю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генеральным директором</w:t>
      </w:r>
      <w:r>
        <w:rPr>
          <w:sz w:val="28"/>
          <w:szCs w:val="28"/>
        </w:rPr>
        <w:t xml:space="preserve"> ООО </w:t>
      </w:r>
      <w:r>
        <w:rPr>
          <w:sz w:val="28"/>
          <w:szCs w:val="28"/>
          <w:lang w:val="ru-RU"/>
        </w:rPr>
        <w:t>Гостиный двор «Обь»</w:t>
      </w:r>
      <w:r>
        <w:rPr>
          <w:sz w:val="28"/>
          <w:szCs w:val="28"/>
        </w:rPr>
        <w:t xml:space="preserve">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3 года</w:t>
      </w:r>
      <w:r>
        <w:rPr>
          <w:color w:val="000099"/>
          <w:sz w:val="28"/>
          <w:szCs w:val="28"/>
          <w:lang w:val="ru-RU"/>
        </w:rPr>
        <w:t xml:space="preserve">, расчет представлен 15 ма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января 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Дергунова Е.Ю.</w:t>
      </w:r>
      <w:r>
        <w:rPr>
          <w:sz w:val="28"/>
          <w:szCs w:val="28"/>
        </w:rPr>
        <w:t xml:space="preserve">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 времени и месте рассмотрения дела об административном правонарушении извещ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Дергуновой Е.Ю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37788 об административном правонарушении от 22.08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31.05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31.05.2024 на имя Дергуновой Е.Ю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4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15.05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Гостиный двор «Обь» от 21.06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ООО Гостиный двор «Обь» Дергуновой Е.Ю. в срок не позднее 25 января 2024 года представлен не был, указанный расчет представлен в электронном виде только 15 ма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Дергуновой Е.Ю. доказана и квалифицирует её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Гостиный двор «Обь» Дергунову Елену Юрье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20824017742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 8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